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EHozYNoiIlbPumQHBdu44F4zNELZbPEF4aQ-qjNFyy8", "doc_id": "1EHozYNoiIlbPumQHBdu44F4zNELZbPEF4aQ-qjNFyy8", "email": "lucian.david.mcowan.green@gmail.com", "resource_id": "document:1EHozYNoiIlbPumQHBdu44F4zNELZbPEF4aQ-qjNFyy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